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Room 295 Ms. Cross </w:t>
      </w:r>
    </w:p>
    <w:p>
      <w:pPr>
        <w:pStyle w:val="Normal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ool Supply Lis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Spiral Noteboo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Pocket Fold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= Rea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ue =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nge = Spell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ple = Ma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Black Composition Books</w:t>
      </w:r>
    </w:p>
    <w:p>
      <w:pPr>
        <w:pStyle w:val="Normal"/>
        <w:jc w:val="center"/>
        <w:rPr/>
      </w:pPr>
      <w:r>
        <w:rPr>
          <w:sz w:val="32"/>
          <w:szCs w:val="32"/>
        </w:rPr>
        <w:t>1 Advance Dictionary (</w:t>
      </w:r>
      <w:r>
        <w:rPr>
          <w:i/>
          <w:sz w:val="32"/>
          <w:szCs w:val="32"/>
        </w:rPr>
        <w:t>Home Use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Sharpened pencils dai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as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ncil Ca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Boxes of Kleenex Tiss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per Towe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Bottles of Hand Sanitiz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t Wip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or Penci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ose Leaf Notebook pap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Pack of Index Car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Ruler (centimeter/inch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Box of Ziploc Ba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Dry Erase Mark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isso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lue Stic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Calculator (Home Us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packs of copy pap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Combination Lo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**  </w:t>
      </w:r>
      <w:r>
        <w:rPr>
          <w:b/>
          <w:i/>
          <w:sz w:val="32"/>
          <w:szCs w:val="32"/>
          <w:u w:val="single"/>
        </w:rPr>
        <w:t>NO PENCIL SHARPENERS ARE ALLOWED IN THE CLASSROOM!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5:00Z</dcterms:created>
  <dc:creator>Chicago Public Schools</dc:creator>
  <dc:description/>
  <dc:language>en-US</dc:language>
  <cp:lastModifiedBy>Chicago Public Schools</cp:lastModifiedBy>
  <cp:lastPrinted>2013-08-23T14:40:00Z</cp:lastPrinted>
  <dcterms:modified xsi:type="dcterms:W3CDTF">2014-07-28T18:05:00Z</dcterms:modified>
  <cp:revision>2</cp:revision>
  <dc:subject/>
  <dc:title>Room 212 Ms</dc:title>
</cp:coreProperties>
</file>